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物医学工程学院本科生课程重修（考）申请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tbl>
      <w:tblPr>
        <w:tblW w:w="100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3"/>
        <w:gridCol w:w="1419"/>
        <w:gridCol w:w="3259"/>
        <w:gridCol w:w="832"/>
        <w:gridCol w:w="1109"/>
        <w:gridCol w:w="2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课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考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28"/>
              </w:rPr>
              <w:t>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电话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修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28"/>
              </w:rPr>
              <w:t>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说明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年    月   日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或辅导员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年    月   日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课程教师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年   月   日</w:t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领导签名：        年   月   日</w:t>
            </w:r>
          </w:p>
        </w:tc>
      </w:tr>
      <w:tr>
        <w:trPr>
          <w:trHeight w:val="1662" w:hRule="atLeast"/>
        </w:trPr>
        <w:tc>
          <w:tcPr>
            <w:tcW w:w="10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表格内容需填写完整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门课程的重修、重考次数合计不得超过两次（旷考、考试作弊者除外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07:00Z</dcterms:created>
  <dc:creator>zhang</dc:creator>
  <dc:description/>
  <cp:keywords/>
  <dc:language>en-US</dc:language>
  <cp:lastModifiedBy>13380064007@189.cn</cp:lastModifiedBy>
  <cp:lastPrinted>2016-03-01T14:47:00Z</cp:lastPrinted>
  <dcterms:modified xsi:type="dcterms:W3CDTF">2019-01-18T08:57:00Z</dcterms:modified>
  <cp:revision>5</cp:revision>
  <dc:subject/>
  <dc:title>中山大学补发学生证、校章申请书</dc:title>
</cp:coreProperties>
</file>