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首届“芙兰奖”获奖名单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团队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属肿瘤医院鼻咽癌研究创新团队（带头人：曾益新）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物理科学与工程技术学院场发射学术研究团队（带头人：许宁生）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政治与公关事务管理学院行政管理研究中心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带头人：马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个人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学与化学工程学院陈小明院士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亚太研究院刘志伟教授</w:t>
      </w:r>
      <w:r>
        <w:br w:type="page"/>
      </w:r>
    </w:p>
    <w:p>
      <w:pPr>
        <w:pStyle w:val="Normal"/>
        <w:snapToGrid w:val="false"/>
        <w:spacing w:lineRule="auto" w:line="360" w:before="156" w:after="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第二届“芙兰奖”获奖名单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团队：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sz w:val="32"/>
          <w:szCs w:val="32"/>
        </w:rPr>
        <w:t>物适应性进化团队（带头人：施苏华）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纳米材料研究团队（带头人：杨国伟）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中文系中国戏曲研究团队（带头人：黄仕忠）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个人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命科学学院贺雄雷教授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逸仙纪念医院宋尔卫教授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讯管理学院程焕文教授（特别文化贡献奖）</w:t>
      </w:r>
      <w:r>
        <w:br w:type="page"/>
      </w:r>
    </w:p>
    <w:p>
      <w:pPr>
        <w:pStyle w:val="Normal"/>
        <w:snapToGrid w:val="false"/>
        <w:spacing w:lineRule="auto" w:line="360" w:before="156" w:after="0"/>
        <w:ind w:firstLine="6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第三届“芙兰奖”获奖名单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团队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生物无机化学团队（带头人：毛宗万）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eastAsia="仿宋_GB2312"/>
          <w:sz w:val="32"/>
          <w:szCs w:val="32"/>
        </w:rPr>
        <w:t>结直肠癌创新团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带头人：兰平）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肝脏移植团队（带头人：杨扬）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象学与西学东渐研究团队（带头人：张伟）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个人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学院李宝军教授</w:t>
      </w:r>
      <w:r>
        <w:br w:type="page"/>
      </w:r>
    </w:p>
    <w:p>
      <w:pPr>
        <w:pStyle w:val="Normal"/>
        <w:snapToGrid w:val="false"/>
        <w:spacing w:lineRule="auto" w:line="360" w:before="156" w:after="0"/>
        <w:ind w:firstLine="6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第四届“芙兰奖”获奖名单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团队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鼻咽癌精准治疗研究创新团队（带头人：马骏）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超分子结构与材料化学团队（带头人：苏成勇）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腹部多器官移植团队（带头人：何晓顺）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肿瘤组织微环境研究团队生物无机化学团队（带头人：郑利民）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获奖个人：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中山眼科中心</w:t>
      </w:r>
      <w:r>
        <w:rPr>
          <w:rFonts w:eastAsia="仿宋_GB2312"/>
          <w:kern w:val="0"/>
          <w:sz w:val="32"/>
          <w:szCs w:val="32"/>
        </w:rPr>
        <w:t>刘奕志教授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17:00Z</dcterms:created>
  <dc:creator>雨林木风</dc:creator>
  <dc:description/>
  <cp:keywords/>
  <dc:language>en-US</dc:language>
  <cp:lastModifiedBy>Windows 用户</cp:lastModifiedBy>
  <cp:lastPrinted>2012-03-07T12:21:00Z</cp:lastPrinted>
  <dcterms:modified xsi:type="dcterms:W3CDTF">2018-06-11T10:17:00Z</dcterms:modified>
  <cp:revision>2</cp:revision>
  <dc:subject/>
  <dc:title>首届“芙兰奖”获奖名单</dc:title>
</cp:coreProperties>
</file>