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全真顏體;PMingLiU" w:hAnsi="全真顏體;PMingLiU" w:eastAsia="宋体;SimSun"/>
          <w:b/>
          <w:b/>
          <w:bCs/>
          <w:sz w:val="52"/>
          <w:szCs w:val="52"/>
          <w:lang w:eastAsia="zh-CN"/>
        </w:rPr>
      </w:pPr>
      <w:r>
        <w:rPr>
          <w:rFonts w:eastAsia="宋体;SimSun" w:ascii="全真顏體;PMingLiU" w:hAnsi="全真顏體;PMingLiU"/>
          <w:b/>
          <w:bCs/>
          <w:sz w:val="52"/>
          <w:szCs w:val="52"/>
          <w:lang w:eastAsia="zh-CN"/>
        </w:rPr>
      </w:r>
    </w:p>
    <w:p>
      <w:pPr>
        <w:pStyle w:val="Style15"/>
        <w:spacing w:lineRule="exact" w:line="560"/>
        <w:jc w:val="center"/>
        <w:rPr>
          <w:sz w:val="52"/>
          <w:szCs w:val="52"/>
        </w:rPr>
      </w:pPr>
      <w:r>
        <w:rPr>
          <w:rFonts w:ascii="全真顏體;PMingLiU" w:hAnsi="全真顏體;PMingLiU" w:eastAsia="宋体;SimSun"/>
          <w:b/>
          <w:bCs/>
          <w:sz w:val="52"/>
          <w:szCs w:val="52"/>
          <w:lang w:eastAsia="zh-CN"/>
        </w:rPr>
        <w:t>中山大学“芙兰奖”</w:t>
      </w:r>
      <w:r>
        <w:rPr>
          <w:rFonts w:ascii="Arial" w:hAnsi="Arial" w:cs="Arial" w:eastAsia="Arial"/>
          <w:b/>
          <w:bCs/>
          <w:sz w:val="52"/>
          <w:szCs w:val="52"/>
          <w:lang w:eastAsia="zh-CN"/>
        </w:rPr>
        <w:t xml:space="preserve"> </w:t>
      </w:r>
      <w:r>
        <w:rPr>
          <w:rFonts w:ascii="全真顏體;PMingLiU" w:hAnsi="全真顏體;PMingLiU" w:eastAsia="宋体;SimSun"/>
          <w:b/>
          <w:bCs/>
          <w:sz w:val="52"/>
          <w:szCs w:val="52"/>
          <w:lang w:eastAsia="zh-CN"/>
        </w:rPr>
        <w:t>评选细则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ascii="全真中圓體;PMingLiU" w:hAnsi="全真中圓體;PMingLiU"/>
          <w:b/>
          <w:bCs/>
          <w:sz w:val="28"/>
          <w:szCs w:val="28"/>
          <w:lang w:eastAsia="zh-CN"/>
        </w:rPr>
      </w:r>
    </w:p>
    <w:p>
      <w:pPr>
        <w:pStyle w:val="Style15"/>
        <w:spacing w:lineRule="auto" w:line="48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一、总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则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一条</w:t>
      </w:r>
      <w:r>
        <w:rPr>
          <w:rFonts w:eastAsia="宋体;SimSun"/>
          <w:sz w:val="28"/>
          <w:szCs w:val="28"/>
          <w:lang w:eastAsia="zh-CN"/>
        </w:rPr>
        <w:t>:</w:t>
      </w:r>
      <w:r>
        <w:rPr>
          <w:rFonts w:eastAsia="宋体;SimSun" w:cs="Arial" w:ascii="Arial" w:hAnsi="Arial"/>
          <w:sz w:val="28"/>
          <w:szCs w:val="28"/>
          <w:lang w:eastAsia="zh-CN"/>
        </w:rPr>
        <w:t xml:space="preserve"> 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中山大学“芙兰奖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”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由两位热心校友（夫妇）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,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于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09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母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85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周年校庆提出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,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捐资人民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50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万元设立，并于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14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9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周年校庆续捐人民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50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万元。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“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芙兰奖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”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提倡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“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芙蕖自洁，兰若自芳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”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品德，奖励母校科研学术杰出贡献的中青年教授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,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以利提升中山大学科研学术水平和持续发展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二、评奖条件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二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: 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中山大学“芙兰奖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”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对象：具有良好科学道德，科研学术贡献杰出的个人或团队，个人或团队负责人的年龄须在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55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岁以下（含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55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岁）。即个人或团队负责人在奖励申报当年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月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日未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55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周岁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三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: 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中山大学“芙兰奖”以个人申请或单位推荐的方式进行，申请者应在中山大学全职工作。至奖励申报当年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月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日，申报人（个人或团队负责人）需全职在中山大学工作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5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。本奖项所指的科研学术贡献，须是申请者在中山大学工作期间取得的成果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四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: 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凡已连续申请中山大学“芙兰奖”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 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次但未获得奖励的人选，停止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次申请资格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五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: 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凡已获得中山大学“芙兰奖”奖励的教师（包括获奖个人或获奖团队负责人及成员），可间隔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届评审后再次申请。再次申请时，应重点提交上一次获奖之后取得的科研成果。</w:t>
      </w:r>
    </w:p>
    <w:p>
      <w:pPr>
        <w:pStyle w:val="Style15"/>
        <w:spacing w:lineRule="auto" w:line="480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三、奖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项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 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六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: 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中山大学“芙兰奖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”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于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1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启动实施，共分十期，颁奖年份为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1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12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14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16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18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2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22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24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26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28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。总金额人民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00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万元，平均每期人民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0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万元。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eastAsia="全真中圓體;PMingLiU" w:ascii="全真中圓體;PMingLiU" w:hAnsi="全真中圓體;PMingLiU"/>
          <w:sz w:val="28"/>
          <w:szCs w:val="28"/>
        </w:rPr>
        <w:br/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七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: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本奖项每期评选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5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名获奖者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(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个人或团队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)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。每名获奖者（个人或团队），获予颁发奖励证书和奖金人民币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万元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四、评选委员会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八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: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本奖项成立由各相关领域中，具有高尚道德情操、精深学术造诣、热心科技奖励事业的专家组成的评选委员会。评选委员会成员由中山大学与捐资人共同协商确定，专函礼聘。评选委员会设顾问２至３名，主任委员１名，聘请委员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8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至１０名。评选委员会主任委员及委员拥有一人一票之投票权。评选委员会成员任期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，可连聘连任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九条：评选委员会下设常务秘书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名，由中山大学委派担任，负责中山大学、捐资人及申请者之间的联络和统筹工作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五、评选方式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十条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: 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本奖项于上列颁奖年份进行评奖。评奖程序包括：申请、资格认定、评选、颁奖等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十一条：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申请本奖项的个人或团队，可以自荐或单位推荐的方式提出申请。申请时间由上列颁奖年份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5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月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日起，至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6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月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日止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十二条：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上列颁奖年份的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9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月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3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日前，评选委员会完成对申请者的评审，以不记名方式，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投票选出获奖者。评选委员会于评选期间可约见申请者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六、颁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奖</w:t>
      </w:r>
      <w:r>
        <w:rPr>
          <w:rFonts w:ascii="Arial" w:hAnsi="Arial" w:cs="Arial" w:eastAsia="宋体;SimSun"/>
          <w:sz w:val="28"/>
          <w:szCs w:val="28"/>
          <w:lang w:eastAsia="zh-CN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十三条：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评选委员会于上列颁奖年份的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1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月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31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日前，将评选结果交中山大学和捐资人审核，同意后予以公布。如有特殊情况，由评委会主任委员提议，通过评委商议，达成共识后揭晓评选结果，报告中山大学及捐资人审核备案。由评选委员会具函通知获奖者，并对外公布获奖名单。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十四条：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本奖项于上列颁奖年份，中山大学校庆期间举行颁奖仪式，由评选委员会安排向获奖者颁发证书和奖金，并通过新闻媒体公布获奖名单及其学术贡献。</w:t>
      </w:r>
      <w:r>
        <w:rPr>
          <w:rFonts w:ascii="全真中圓體;PMingLiU" w:hAnsi="全真中圓體;PMingLiU" w:eastAsia="全真中圓體;PMingLiU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eastAsia="宋体;SimSun" w:cs="Arial" w:ascii="Arial" w:hAnsi="Arial"/>
          <w:sz w:val="28"/>
          <w:szCs w:val="28"/>
          <w:lang w:eastAsia="zh-CN"/>
        </w:rPr>
        <w:t> </w:t>
      </w: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七、附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b/>
          <w:bCs/>
          <w:sz w:val="28"/>
          <w:szCs w:val="28"/>
          <w:lang w:eastAsia="zh-CN"/>
        </w:rPr>
        <w:t>则</w:t>
      </w:r>
      <w:r>
        <w:rPr>
          <w:rFonts w:ascii="Arial" w:hAnsi="Arial" w:cs="Arial" w:eastAsia="宋体;SimSun"/>
          <w:sz w:val="28"/>
          <w:szCs w:val="28"/>
          <w:lang w:eastAsia="zh-CN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十五条：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每期评选委员会于上列颁奖年份举行例会，研究决定重大事宜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 xml:space="preserve">,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履行职责。评选委员会向中山大学和捐资人负责并汇报。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  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十六条：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如评选细则有变更和调整，由评选委员会讨论通过，评选委员会保留对本评选细则的解释和修改。</w:t>
      </w:r>
      <w:r>
        <w:rPr>
          <w:rFonts w:ascii="全真中圓體;PMingLiU" w:hAnsi="全真中圓體;PMingLiU" w:eastAsia="全真中圓體;PMingLiU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第十七条：</w:t>
      </w:r>
      <w:r>
        <w:rPr>
          <w:rFonts w:ascii="全真中圓體;PMingLiU" w:hAnsi="全真中圓體;PMingLiU" w:cs="全真中圓體;PMingLiU" w:eastAsia="全真中圓體;PMingLiU"/>
          <w:sz w:val="28"/>
          <w:szCs w:val="28"/>
          <w:lang w:eastAsia="zh-CN"/>
        </w:rPr>
        <w:t xml:space="preserve"> 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本评选细则自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2014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年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8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月起施行，并于中山大学备案。</w:t>
      </w:r>
    </w:p>
    <w:p>
      <w:pPr>
        <w:pStyle w:val="Normal"/>
        <w:widowControl/>
        <w:shd w:fill="FFFFFF" w:val="clear"/>
        <w:spacing w:lineRule="auto" w:line="480" w:before="280" w:after="280"/>
        <w:ind w:firstLine="614"/>
        <w:jc w:val="both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  <w:lang w:eastAsia="zh-CN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  <w:lang w:eastAsia="zh-CN"/>
        </w:rPr>
        <w:t> </w:t>
      </w:r>
    </w:p>
    <w:p>
      <w:pPr>
        <w:pStyle w:val="Style15"/>
        <w:spacing w:lineRule="auto" w:line="480" w:before="280" w:after="280"/>
        <w:rPr>
          <w:rFonts w:ascii="全真中圓體;PMingLiU" w:hAnsi="全真中圓體;PMingLiU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全真中圓體;PMingLiU" w:hAnsi="全真中圓體;PMingLiU"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20" w:right="1720" w:gutter="0" w:header="0" w:top="6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全真顏體">
    <w:altName w:val="PMingLiU"/>
    <w:charset w:val="88"/>
    <w:family w:val="modern"/>
    <w:pitch w:val="default"/>
  </w:font>
  <w:font w:name="全真中圓體">
    <w:altName w:val="P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7:00Z</dcterms:created>
  <dc:creator>pc</dc:creator>
  <dc:description/>
  <cp:keywords/>
  <dc:language>en-US</dc:language>
  <cp:lastModifiedBy>Windows 用户</cp:lastModifiedBy>
  <cp:lastPrinted>2010-04-14T15:42:00Z</cp:lastPrinted>
  <dcterms:modified xsi:type="dcterms:W3CDTF">2018-06-11T10:17:00Z</dcterms:modified>
  <cp:revision>2</cp:revision>
  <dc:subject/>
  <dc:title>中天朗日 照九州八方 偏愛南國</dc:title>
</cp:coreProperties>
</file>